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ette lettre est destinée aux enseignant·es qui exerceront en qualité de conférencier en 2024-2025 et qui ont déjà exercé en 2023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28320</wp:posOffset>
                </wp:positionV>
                <wp:extent cx="449453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Modèle de lettre Conférencier déjà en poste en 2023-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pt;height:27.5pt;mso-wrap-distance-left:9.05pt;mso-wrap-distance-right:9.05pt;mso-wrap-distance-top:0pt;mso-wrap-distance-bottom:0pt;margin-top:-41.6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Modèle de lettre Conférencier déjà en poste en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«Prénom» </w:t>
      </w:r>
      <w:r>
        <w:rPr>
          <w:rFonts w:cs="Calibri" w:ascii="Calibri" w:hAnsi="Calibri"/>
          <w:b/>
          <w:bCs/>
          <w:i/>
          <w:iCs/>
          <w:caps/>
        </w:rPr>
        <w:t>«Nom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«adresse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«Code Postal» «Commune»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Tél 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Email 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53" w:hanging="0"/>
        <w:rPr/>
      </w:pPr>
      <w:r>
        <w:rPr>
          <w:rFonts w:cs="Calibri" w:ascii="Calibri" w:hAnsi="Calibri"/>
          <w:i/>
          <w:iCs/>
        </w:rPr>
        <w:t xml:space="preserve">Au Collège des Bourgmestre et Échevin·es 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 la Commune de Woluwe-Saint-Lambert</w:t>
      </w:r>
    </w:p>
    <w:p>
      <w:pPr>
        <w:pStyle w:val="Heading1"/>
        <w:ind w:left="4253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Avenue Paul Hymans, 2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200 BRUXELLES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ind w:left="4253" w:right="0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COMMAND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sdames, Messieurs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 soussign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……………………………  n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à ……………………………….</w:t>
      </w:r>
      <w:r>
        <w:rPr>
          <w:rFonts w:cs="Calibri" w:ascii="Calibri" w:hAnsi="Calibri"/>
          <w:i/>
          <w:iCs/>
        </w:rPr>
        <w:t xml:space="preserve"> le </w:t>
      </w:r>
      <w:r>
        <w:rPr>
          <w:rFonts w:cs="Calibri" w:ascii="Calibri" w:hAnsi="Calibri"/>
          <w:b/>
          <w:bCs/>
          <w:i/>
          <w:iCs/>
        </w:rPr>
        <w:t>……………………….</w:t>
      </w:r>
      <w:r>
        <w:rPr>
          <w:rFonts w:cs="Calibri" w:ascii="Calibri" w:hAnsi="Calibri"/>
          <w:i/>
          <w:iCs/>
        </w:rPr>
        <w:t xml:space="preserve"> et domicili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à </w:t>
      </w:r>
      <w:r>
        <w:rPr>
          <w:rFonts w:cs="Calibri" w:ascii="Calibri" w:hAnsi="Calibri"/>
          <w:b/>
          <w:bCs/>
          <w:i/>
          <w:i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 xml:space="preserve"> déclare avoir exercé la fonction de conférencier·ère ………………………  chargé·e du cours de …………………………………………………….. à l’ESA LE 75 durant l’année académique 2023-2024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 référant à l’article publié au Moniteur belge le 21 mars 2024, je vous précise que je pose ma candidature en qualité de conférencier·ère ……………………………………………………… chargé·e du cours de …………………………………………………………………………………………… emploi n° ………….. (reprendre le n° d’ordre de l’emploi dans la liste) dans un emploi à durée déterminée pour l’année académique 2024-2025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’avance, je vous remercie pour l’attention que vous porterez à la présente et vous prie d’agréer, Mesdames, Messieurs, l’expression de mes sentiments distingué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5:00Z</dcterms:created>
  <dc:creator>Elisabeth Ruggiu</dc:creator>
  <dc:description/>
  <cp:keywords/>
  <dc:language>en-US</dc:language>
  <cp:lastModifiedBy>Elisabeth Ruggiu</cp:lastModifiedBy>
  <dcterms:modified xsi:type="dcterms:W3CDTF">2024-03-21T10:12:00Z</dcterms:modified>
  <cp:revision>19</cp:revision>
  <dc:subject/>
  <dc:title>«Prénom» «Nom»</dc:title>
</cp:coreProperties>
</file>